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сты по предмету История Отечества. Часть 1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История – это … наук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гуманитарная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естественная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филологическая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физическая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акие науки относятся к историческим?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археология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гляциология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фармакология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сфрагистик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Что являлось основным занятием восточных славян в догосударственный период?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скотоводство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охота, рыболовство, бортничество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земледели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торговля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sz w:val="20"/>
          <w:szCs w:val="20"/>
        </w:rPr>
        <w:t xml:space="preserve">4. Где расселялись славянские племена в </w:t>
      </w: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 xml:space="preserve"> в.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в долине реки Нил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в бассейне реки Амазонк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по берегам рек Восточно-Европейской равнины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по берегам рек Восточной Сибир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Быстрому расселению славян по Восточно-Европейской равнине способствовали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рассказы путешественников о свободных и удобных землях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наличие разветвленной речной сет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нападения недружественных племен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резкое похолодание в горах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К какому году относится летописное упоминание о призвании варягов на Русь?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860 г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862 г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882 г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907 г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Наиболее развитый восточнославянский союз племен в Среднем Поднепровь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полян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улич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вятич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бужан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ервая правящая на Руси династия берет свое начало от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Рюрик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Олег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Игоря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Святослав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Объезд киевским князем своих вассальных владений и сбор дани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полюдь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пожило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оброк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барщин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Основатели Киева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Рюрик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Щек, Хорив, Кий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Игорь и Ольг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Аскольд и Дир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Полюдь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пересчет всего населения, подвластного князю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объезд киевским князем своих вассальных владений и сбор дан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общий праздник славянского племен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военный поход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Русь приняла христианство от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моравов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кельтов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варягов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греков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Русь приняла христианство в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867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911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988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1047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Столицей древнерусского государства в X веке был город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Москв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Владимир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Киев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Новгород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Киевская княгиня Х в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Ольга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София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Малуш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Рогнед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Письменный свод законов «Русская Правда» разработан в правлени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Игоря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Ольг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Ярослава Мудрого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Мстислава Великого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Первый письменный свод русских законов назывался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«Повесть временных лет»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«Домострой»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0"/>
          <w:szCs w:val="20"/>
        </w:rPr>
        <w:t xml:space="preserve">в.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Русская Правда»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«Изборник»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Вервь – это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название соседской общины у славян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льняная веревка, которой перепоясывалась одежд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круговая порука у крестьян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название общинной земл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Ремесленная часть древнерусского города называлась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Погост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Посад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Детинец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Закомар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София Киевская и София Новгородская, это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княгин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посадницы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христианские соборы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святы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sz w:val="20"/>
          <w:szCs w:val="20"/>
        </w:rPr>
        <w:t>21. Столицей древнерусского государства в X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веке был город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Москв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Новгород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Киев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Владимир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 Борис и Глеб, это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первые русские святы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новгородские князья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герои древнерусской литературы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русские богатыр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 Гость – это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человек, пришедший в гост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человек, ведущий крупную оптовую торговлю с другими городами и странам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человек, ведущий внутригородскую торговлю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человек, организующий прием гостей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. Ушкуйники – это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разбойники, нападавшие на другие поселения в Поволжь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первопроходцы, искавшие новые земли в Подвинь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зверобои-промышленники, охотившиеся на белых медведей в Арктик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новгородские жители, отправленные вечем в поход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 Юрий Долгорукий был князем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Киевским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Московским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Ростово-Суздальским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Новгородским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. Раздроблению Древней Руси способствовало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система законодательно закрепленного престолонаследия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амбиции князей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изменения климат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нападения кочевников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. Батый отказался от военного похода в Западную Европу, потому что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европейские армии превосходили монголов в военно-техническом отношени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большинство монгольских военачальников не поддержали его замысел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захват Европы не сулил монголам больших богатств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его войско понесло большие потери в борьбе с Русью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. Первая встреча русских с татарами произошл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на реке Калке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у стен Рязан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у Великой Китайской стены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под Москвой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. Начало монголо-татарского ига относится к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1223 г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1236 г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1237 г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1240 г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. Первое русское княжество, подвергшееся разорению в 1237 г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Киевско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Рязанско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Владимиро-Суздальско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Черниговско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. Ярлыками в Золотой Орде называл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товарные знаки ремесленников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грамоты на право княжения в русских землях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одежду ордынской знати для официальных приемов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клеймо на крупе лошад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. Баскак это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татарский сборщик дан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княжеский дружинник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дипломат Золотой Орды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разбойник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. Александр Невский разбил в боях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шведов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тевтонских рыцарей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отряд темника Мамая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войско Олега Рязанского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. Первым московским князем стал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Юрий Долгорукий, шестой сын Владимира Мономах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Всеволод Большое Гнездо, десятый сын Юрия Долгорукого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Даниил Александрович, четвертый сын Александра Невского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0"/>
          <w:szCs w:val="20"/>
        </w:rPr>
        <w:t xml:space="preserve">г. Дмитрий Донской, старший сын Иван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расного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. Возвышению Москвы способствовало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удобное географическое расположени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ловкость первых московских князей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разрешение татарских ханов на устройство город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решение княжеского съез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6. Иван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(Калита)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купил в Орде ярлык на Галицкое, Углицкое, Белозерское и половину Ростовского княжеств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покорил Новгородское княжество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перевел митрополичью кафедру из Владимир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построил дубовый Московский Кремл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. Дмитрий Донской на Куликовом поле в 1380 г. бился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с боярином Боброком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с литовским князем Ягайлом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с татарским темником Мамаем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с князем Олегом Рязански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8. На Куликовскую битву князя Дмитрия Донского благословил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митрополит Петр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Антоний Сийский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Сергий Радонежский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митрополит Алексий </w:t>
      </w:r>
      <w:r>
        <w:rPr>
          <w:sz w:val="20"/>
          <w:szCs w:val="20"/>
          <w:lang w:val="en-US"/>
        </w:rPr>
        <w:t>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9. Дмитрий Донской выиграл битвы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у Шишевского леса в 1365 г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на реке Пьяни в 1367 г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на реке Воже 1378 г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на Куликовом поле 1380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0. Иван III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присоединил Новгород и Тверь к Москв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перестал платить дань Орд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женился на византийской принцесс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утвердил российский герб – двуглавого орл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1. Стояние на Угре в 1480 г., это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встреча русских князей для принятия важных решений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несостоявшаяся битва между русскими и литовцам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переговоры внутри татарского войск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несостоявшаяся битва между русскими и татарам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2. При Иване III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создано стрелецкое войско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усилилась эксплуатация крестьян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принят Судебник (1497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Новый год стали отмечать с 1 сентябр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3. Ивана III сменил на престоле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Дмитрий Шемяк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0"/>
          <w:szCs w:val="20"/>
        </w:rPr>
        <w:t xml:space="preserve">б. Василий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Темный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 Василий </w:t>
      </w:r>
      <w:r>
        <w:rPr>
          <w:sz w:val="20"/>
          <w:szCs w:val="20"/>
          <w:lang w:val="en-US"/>
        </w:rPr>
        <w:t>III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Иван </w:t>
      </w:r>
      <w:r>
        <w:rPr>
          <w:sz w:val="20"/>
          <w:szCs w:val="20"/>
          <w:lang w:val="en-US"/>
        </w:rPr>
        <w:t>IV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4. Централизованное русское государство было создано при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Иване </w:t>
      </w:r>
      <w:r>
        <w:rPr>
          <w:sz w:val="20"/>
          <w:szCs w:val="20"/>
          <w:lang w:val="en-US"/>
        </w:rPr>
        <w:t>III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. Иване </w:t>
      </w:r>
      <w:r>
        <w:rPr>
          <w:sz w:val="20"/>
          <w:szCs w:val="20"/>
          <w:lang w:val="en-US"/>
        </w:rPr>
        <w:t>IV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Михаиле Федорович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Петре </w:t>
      </w:r>
      <w:r>
        <w:rPr>
          <w:sz w:val="20"/>
          <w:szCs w:val="20"/>
          <w:lang w:val="en-US"/>
        </w:rPr>
        <w:t>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5. Титулы Ивана IV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Великий князь Владимирский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Великий князь Московский и всея Рус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Государь, царь и Великий князь всея Рус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Великий князь Московск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6. В территорию опричнины были включены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Поморские город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дворцовые села Вяземского и Суздальского уездов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часть Москвы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Тверь, Владимир, Калуг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7. Опричнина, это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общее владение тысячи опричников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территория, которой управляла Боярская Дум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личный удел царя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закрытая для большинства территор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8. Иван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провел реформы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судебную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губную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военную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земскую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9. Реформа местного самоуправления при Иване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именовалась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судебная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губная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военная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земска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50. В разработке реформ при Иване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участвовали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Боярская Дум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Избранная Рад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Совет министров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Приказ Большого Дворц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51. При Иване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к России были присоединены территории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Казанское ханство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Астраханское ханство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Сибирь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Кры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2. Барщина как форма зависимости крестьян была закреплена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Судебником 1497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Судебником 1550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Соборным уложением 1649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Табелем о рангах 17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. Феофан Грек и Дионисий, это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иконописцы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зодчи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опричник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бояр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4. Смутное время началось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в период правления Ивана Грозного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в период правления Федора Иванович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в период правления Бориса Годунов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в период правления Федора Борисович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55. Кто помог Лжедмитрию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занять московский трон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польский король Сигизмунд </w:t>
      </w:r>
      <w:r>
        <w:rPr>
          <w:sz w:val="20"/>
          <w:szCs w:val="20"/>
          <w:lang w:val="en-US"/>
        </w:rPr>
        <w:t>III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московские бояре и Василий Шуйский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монахи Чудова монастыря, что в Московском Кремл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восставшие крестьяне западных и южных областе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6. Кого можно назвать русским патриотом в Смутное время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Иван Сусанин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Марина Мнишек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Василий Шуйский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Козьма Минин и Дмитрий Пожарск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7. Тушинский Вор, это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Лжедмитрий </w:t>
      </w:r>
      <w:r>
        <w:rPr>
          <w:sz w:val="20"/>
          <w:szCs w:val="20"/>
          <w:lang w:val="en-US"/>
        </w:rPr>
        <w:t>I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. Лжедмитрий </w:t>
      </w:r>
      <w:r>
        <w:rPr>
          <w:sz w:val="20"/>
          <w:szCs w:val="20"/>
          <w:lang w:val="en-US"/>
        </w:rPr>
        <w:t>II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Иван Болотников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Иван Заруцк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8. Михаил Федорович Романов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послушный сын своих родителей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имел родственные связи с династией Рюриковичей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родоначальник новой царской династи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известный деятель Смутного времен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9. Кто помогал управлять страной Михаилу Федоровичу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его отец, патриарх Филарет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его мать, инокиня Марф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Земский собор, избравший его на царство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Боярская Дум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0. Расставьте по хронологии события, которые произошли в стране в период правления Алексея Михайловича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Медный бунт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. Соляной бунт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 Восстание Степана Разина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оловецкое восстание (Соловецкое сидение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1. По церковным реформам патриарх Никон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исправлял богослужебные книг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запретил церковное шатровое зодчество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вводит троеперсти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пропагандирует самосожж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2. Алексей Михайлович разрешил иноземцам торговать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по всей стран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только в Москв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только в Архангельск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только в Новгород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. Переяславская Рад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способствовала началу войны Москвы с Польшей и Литвой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утвердила власть Запорожской Сечи на Днепр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присоединила Малороссию к России в 1654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утвердила власть польского короля Владислава (Сигизмундовича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. При царе Федоре Алексеевич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создана Славяно-греко-латинская академия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проведена перепись населения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организованы Крымские походы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официально отменено местничеств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5. Софья Алексеевн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регент при малолетних братьях-царях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подстрекала стрельцов к восстанию против бояр родов Языковых и Нарышкиных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организовала Крымские походы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добровольно постриглась в монахини в Новодевичьем монастыр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6. Петр </w:t>
      </w:r>
      <w:r>
        <w:rPr>
          <w:b/>
          <w:sz w:val="20"/>
          <w:szCs w:val="20"/>
          <w:lang w:val="en-US"/>
        </w:rPr>
        <w:t>I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получил хорошее воспитание и образовани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боролся за власть со своей сестрой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подавил стрелецкий бунт 1689 г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казнил Василия Голицына, сподвижника Софь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7. Петр </w:t>
      </w:r>
      <w:r>
        <w:rPr>
          <w:b/>
          <w:sz w:val="20"/>
          <w:szCs w:val="20"/>
          <w:lang w:val="en-US"/>
        </w:rPr>
        <w:t>I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совершил большое заграничное путешестви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обучился многим ремеслам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вернул России Балтику, потерянную при Иване Грозном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0"/>
          <w:szCs w:val="20"/>
        </w:rPr>
        <w:t xml:space="preserve">г. победил Карла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в Северной войн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7. Регулярную русскую армию и флот создал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Иван </w:t>
      </w:r>
      <w:r>
        <w:rPr>
          <w:sz w:val="20"/>
          <w:szCs w:val="20"/>
          <w:lang w:val="en-US"/>
        </w:rPr>
        <w:t>IV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Михаил Федорович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Алексей Михайлович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Петр </w:t>
      </w:r>
      <w:r>
        <w:rPr>
          <w:sz w:val="20"/>
          <w:szCs w:val="20"/>
          <w:lang w:val="en-US"/>
        </w:rPr>
        <w:t>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. Коллеги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это органы центрального управления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это общественные организаци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это органы местного самоуправления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это судебные орга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9.Ассамбле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это заседания правительственных органов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это дипломатические приемы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это публичные собрания для приятного и полезного семейного времяпровождения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это чествование высокопоставленных лиц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70. Сразу после Петра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власть перешл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к его жене Екатерине </w:t>
      </w:r>
      <w:r>
        <w:rPr>
          <w:sz w:val="20"/>
          <w:szCs w:val="20"/>
          <w:lang w:val="en-US"/>
        </w:rPr>
        <w:t>I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к его приятелю Александру Меншикову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к его внуку Петру </w:t>
      </w:r>
      <w:r>
        <w:rPr>
          <w:sz w:val="20"/>
          <w:szCs w:val="20"/>
          <w:lang w:val="en-US"/>
        </w:rPr>
        <w:t>II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к сенатору Дмитрию Михайловичу Голицыну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1. Верховный тайный совет, созданный после смерти Петра </w:t>
      </w:r>
      <w:r>
        <w:rPr>
          <w:b/>
          <w:sz w:val="20"/>
          <w:szCs w:val="20"/>
          <w:lang w:val="en-US"/>
        </w:rPr>
        <w:t>I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это отделение тайной полици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это организация заговорщиков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это высший коллегиальный орган, который пытался контролировать власть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это законодательный орга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2. Дворцовые перевороты устраивал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Елизавета Петровн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Анна Леопольдовн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 Екатерина </w:t>
      </w:r>
      <w:r>
        <w:rPr>
          <w:sz w:val="20"/>
          <w:szCs w:val="20"/>
          <w:lang w:val="en-US"/>
        </w:rPr>
        <w:t>II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Александр </w:t>
      </w:r>
      <w:r>
        <w:rPr>
          <w:sz w:val="20"/>
          <w:szCs w:val="20"/>
          <w:lang w:val="en-US"/>
        </w:rPr>
        <w:t>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73. Иоанн </w:t>
      </w: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 xml:space="preserve"> Брауншвейг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успешно управлял страной несколько месяцев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был в ссылке в Холмогорах и в Шлиссельбургской крепост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был казнен по распоряжению правительств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был убит без суда и следствия в тюремной камер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4. в период правления Елизаветы Петровны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был основан Московский университет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выиграна Семилетняя война с Пруссией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отменена смертная казнь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выписана из Германии принцесса София-Августа Ангальт-Цербот для замужества с наследником российского престол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5. Прославились воинскими победами П.А. Румянцев и А.В. Суворов в период правления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Екатерины </w:t>
      </w:r>
      <w:r>
        <w:rPr>
          <w:sz w:val="20"/>
          <w:szCs w:val="20"/>
          <w:lang w:val="en-US"/>
        </w:rPr>
        <w:t>I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Елизаветы Петровны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 Екатерины </w:t>
      </w:r>
      <w:r>
        <w:rPr>
          <w:sz w:val="20"/>
          <w:szCs w:val="20"/>
          <w:lang w:val="en-US"/>
        </w:rPr>
        <w:t>II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Павла </w:t>
      </w:r>
      <w:r>
        <w:rPr>
          <w:sz w:val="20"/>
          <w:szCs w:val="20"/>
          <w:lang w:val="en-US"/>
        </w:rPr>
        <w:t>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6. В период правления Екатерины </w:t>
      </w:r>
      <w:r>
        <w:rPr>
          <w:b/>
          <w:sz w:val="20"/>
          <w:szCs w:val="20"/>
          <w:lang w:val="en-US"/>
        </w:rPr>
        <w:t>II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была устроена Новороссия – южная территория страны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прошла крестьянская война под руководством Е.Пугачев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приняты Жалованные грамоты дворянству и городам (1785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открыт институт для благородных девиц и кадетские корпус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77. Екатерина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интересовалась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философией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литературой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масонством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историе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8. Бумажные деньги появились пр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Елизавете Петровн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. Екатерине </w:t>
      </w:r>
      <w:r>
        <w:rPr>
          <w:sz w:val="20"/>
          <w:szCs w:val="20"/>
          <w:lang w:val="en-US"/>
        </w:rPr>
        <w:t>II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 Павле </w:t>
      </w:r>
      <w:r>
        <w:rPr>
          <w:sz w:val="20"/>
          <w:szCs w:val="20"/>
          <w:lang w:val="en-US"/>
        </w:rPr>
        <w:t>I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Александре </w:t>
      </w:r>
      <w:r>
        <w:rPr>
          <w:sz w:val="20"/>
          <w:szCs w:val="20"/>
          <w:lang w:val="en-US"/>
        </w:rPr>
        <w:t>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9. Павел </w:t>
      </w:r>
      <w:r>
        <w:rPr>
          <w:b/>
          <w:sz w:val="20"/>
          <w:szCs w:val="20"/>
          <w:lang w:val="en-US"/>
        </w:rPr>
        <w:t>I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 был сыном Екатерины </w:t>
      </w:r>
      <w:r>
        <w:rPr>
          <w:sz w:val="20"/>
          <w:szCs w:val="20"/>
          <w:lang w:val="en-US"/>
        </w:rPr>
        <w:t>II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был внуком Елизаветы Петровны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 был отцом Александра </w:t>
      </w:r>
      <w:r>
        <w:rPr>
          <w:sz w:val="20"/>
          <w:szCs w:val="20"/>
          <w:lang w:val="en-US"/>
        </w:rPr>
        <w:t>I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был сыном графа Разумовског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80. Павел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оставил престол в результате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 насильственной смерти в результате государственного переворот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. естественной смерт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по требованию высших чинов в государств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надоело управлять страной</w:t>
      </w:r>
    </w:p>
    <w:sectPr>
      <w:type w:val="nextPage"/>
      <w:pgSz w:w="11906" w:h="16838"/>
      <w:pgMar w:left="540" w:right="386" w:gutter="0" w:header="0" w:top="719" w:footer="0" w:bottom="539"/>
      <w:pgNumType w:fmt="decimal"/>
      <w:cols w:num="2" w:equalWidth="false" w:sep="false">
        <w:col w:w="5484" w:space="708"/>
        <w:col w:w="47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42:00Z</dcterms:created>
  <dc:creator>Noytbook</dc:creator>
  <dc:description/>
  <cp:keywords/>
  <dc:language>en-US</dc:language>
  <cp:lastModifiedBy>Smirnovaai</cp:lastModifiedBy>
  <cp:lastPrinted>2015-11-05T11:21:00Z</cp:lastPrinted>
  <dcterms:modified xsi:type="dcterms:W3CDTF">2015-11-05T07:31:00Z</dcterms:modified>
  <cp:revision>8</cp:revision>
  <dc:subject/>
  <dc:title>Тесты по отечественной истории</dc:title>
</cp:coreProperties>
</file>